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Esiste la infondatezza della tesi sostenuta dal CAA, secondo cui i Dottori Agronomi e Forestali non sarebbero competenti a prestare consulenza alle aziende agricole loro clienti per la presentazione delle domande dei Contributi Comunitari, pervenendo ad una minima apertura solo sulla base di quanto indicato dalla stessa AGEA con circolare 14 del 12 Giugno 2007, affermando che agli Agronomi e Forestali sarebbe stata riconosciuta la </w:t>
      </w:r>
      <w:r>
        <w:rPr>
          <w:b/>
          <w:bCs/>
          <w:i/>
        </w:rPr>
        <w:t>“…sola attività di presentazione delle domande on-line tramite il portale SIAN…”</w:t>
      </w:r>
      <w:r>
        <w:rPr>
          <w:bCs/>
        </w:rPr>
        <w:t xml:space="preserve">, ma anche con la possibilità di </w:t>
      </w:r>
      <w:r>
        <w:rPr>
          <w:b/>
          <w:bCs/>
          <w:i/>
        </w:rPr>
        <w:t>“…svolgere degli adempimenti relativi alla costituzione e tenuta del fascicolo aziendale…”</w:t>
      </w:r>
      <w:r>
        <w:rPr>
          <w:bCs/>
        </w:rPr>
        <w:t>, che permarrebbe nelle esclusive prerogative dei CAA.</w:t>
      </w:r>
    </w:p>
    <w:p>
      <w:pPr>
        <w:pStyle w:val="Normal"/>
        <w:jc w:val="both"/>
        <w:rPr>
          <w:bCs/>
        </w:rPr>
      </w:pPr>
      <w:r>
        <w:rPr>
          <w:bCs/>
        </w:rPr>
      </w:r>
    </w:p>
    <w:p>
      <w:pPr>
        <w:pStyle w:val="Normal"/>
        <w:jc w:val="both"/>
        <w:rPr>
          <w:bCs/>
        </w:rPr>
      </w:pPr>
      <w:r>
        <w:rPr>
          <w:bCs/>
        </w:rPr>
        <w:t xml:space="preserve">La infondatezza ed irrazionalità di tale affermazione non solo si trae dalla lettura corretta della citata circolare, - dove non si legge alcuna disposizione che contenga il distinguo e l’esclusione invocata dal CAA - , ma più in generale, dalla stessa interpretazione della normativa secondo una corretta </w:t>
      </w:r>
      <w:r>
        <w:rPr>
          <w:b/>
          <w:bCs/>
          <w:i/>
        </w:rPr>
        <w:t>ratio legis</w:t>
      </w:r>
      <w:r>
        <w:rPr>
          <w:bCs/>
        </w:rPr>
        <w:t>. Ed infatti, ferma l’esclusiva dei CAA, quali strutture territoriali della AGEA per gli adempimenti burocratici-amministrativi conseguenti e successivi alla presentazione delle domande, risulta evidente che per la fase antecedente (redazione e presentazione delle domande di accesso ai contributi comunitari) vi deve essere una assoluta equiparazione dei mandatari (siano essi i CAA oppure i professionisti) nell’esercizio delle facoltà di gestione dei dati dei propri clienti ed utilizzo, per tali scopi, del SIAN.</w:t>
      </w:r>
    </w:p>
    <w:p>
      <w:pPr>
        <w:pStyle w:val="Normal"/>
        <w:jc w:val="both"/>
        <w:rPr>
          <w:bCs/>
        </w:rPr>
      </w:pPr>
      <w:r>
        <w:rPr>
          <w:bCs/>
        </w:rPr>
      </w:r>
    </w:p>
    <w:p>
      <w:pPr>
        <w:pStyle w:val="Normal"/>
        <w:jc w:val="both"/>
        <w:rPr/>
      </w:pPr>
      <w:r>
        <w:rPr>
          <w:bCs/>
        </w:rPr>
        <w:t>Quanto sopra detto è sufficiente a dimostrare l’assoluta infondatezza anche delle considerazioni esposte dal CAA in merito al penultimo “considerato” ed in merito all’art. 1, comma IV lettera B sui pretesi limiti del diritto di accesso al SIAN da parte dei Dottori Agronomi e Forestali che, ove esistenti, violerebbe il principio di eguaglianza ed impedirebbe l’esercizio dell’attività di consulenza alle aziende agricole che è prevista tra le misure finanziate dalla stessa normativa comunitaria in relazione ai PSR (vds. Art. 20 lettera a), punto IV) Reg. CE 1698/05, già prevista dall’art. 21 bis del Reg. CE 1257/99 e dall’art. 13 del Reg. CE 1782/2003.</w:t>
      </w:r>
    </w:p>
    <w:p>
      <w:pPr>
        <w:pStyle w:val="Normal"/>
        <w:jc w:val="both"/>
        <w:rPr>
          <w:bCs/>
        </w:rPr>
      </w:pPr>
      <w:r>
        <w:rPr>
          <w:bCs/>
        </w:rPr>
      </w:r>
    </w:p>
    <w:p>
      <w:pPr>
        <w:pStyle w:val="Normal"/>
        <w:jc w:val="both"/>
        <w:rPr>
          <w:bCs/>
        </w:rPr>
      </w:pPr>
      <w:r>
        <w:rPr>
          <w:bCs/>
        </w:rPr>
        <w:t>Giova ricordare che le normative attuali danno alla struttura ordinistica dei Dottori Agronomi e Forestali la rappresentanza istituzionale di Diritto Pubblico dei Consigli degli Ordini Provinciali nei rapporti con gli organi politici ed amministrativi di livello regionale, rappresentando l’interlocutore quale ente esponenziale e collettivo della categoria, per problemi generali degli stessi.</w:t>
      </w:r>
    </w:p>
    <w:p>
      <w:pPr>
        <w:pStyle w:val="Normal"/>
        <w:jc w:val="both"/>
        <w:rPr>
          <w:bCs/>
        </w:rPr>
      </w:pPr>
      <w:r>
        <w:rPr>
          <w:bCs/>
        </w:rPr>
      </w:r>
    </w:p>
    <w:p>
      <w:pPr>
        <w:pStyle w:val="Normal"/>
        <w:jc w:val="both"/>
        <w:rPr>
          <w:bCs/>
        </w:rPr>
      </w:pPr>
      <w:r>
        <w:rPr>
          <w:bCs/>
        </w:rPr>
        <w:t>Nei prossimi giorni, il Presidente Dott. For. Paduano presenterà domanda agli organi competenti (Regione Molise), per regolamentare il distinguo.</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2:00Z</dcterms:created>
  <dc:creator>PADUANO Michele</dc:creator>
  <dc:description/>
  <dc:language>en-US</dc:language>
  <cp:lastModifiedBy>PADUANO Michele</cp:lastModifiedBy>
  <dcterms:modified xsi:type="dcterms:W3CDTF">2007-09-26T17:58:00Z</dcterms:modified>
  <cp:revision>1</cp:revision>
  <dc:subject/>
  <dc:title>Esiste la infondatezza della tesi sostenuta dal CAA, secondo cui i Dottori Agronomi e Forestali non sarebbero competenti a pre</dc:title>
</cp:coreProperties>
</file>